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пусконаладочных, ремонтных и гарантийных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__________________________________________________________________</w:t>
      </w:r>
    </w:p>
    <w:p>
      <w:pPr>
        <w:pStyle w:val="2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________________________________________________________________________</w:t>
      </w:r>
    </w:p>
    <w:p>
      <w:pPr>
        <w:pStyle w:val="2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составления ___________________ Желаемая дата приезда_______________________</w:t>
      </w:r>
    </w:p>
    <w:p>
      <w:pPr>
        <w:pStyle w:val="2"/>
        <w:spacing w:lineRule="auto" w:line="240" w:before="20" w:after="0"/>
        <w:ind w:left="-14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явка на проведение ремонта </w:t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</w:p>
    <w:p>
      <w:pPr>
        <w:pStyle w:val="Normal"/>
        <w:numPr>
          <w:ilvl w:val="0"/>
          <w:numId w:val="0"/>
        </w:numPr>
        <w:spacing w:before="2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проведение сборки или пусконаладочных работ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before="20" w:after="0"/>
        <w:ind w:lef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проведение дефектовочных работ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before="2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проведение гарантийных работ    </w:t>
      </w:r>
      <w:r>
        <w:rPr>
          <w:rFonts w:eastAsia="Webdings" w:cs="Times New Roman" w:ascii="Times New Roman" w:hAnsi="Times New Roman"/>
          <w:color w:val="000000"/>
          <w:sz w:val="22"/>
          <w:szCs w:val="22"/>
        </w:rPr>
        <w:t></w:t>
      </w:r>
      <w:r>
        <w:rPr/>
        <w:t xml:space="preserve"> 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64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Тип машины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Модель: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Серийный номер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авки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вода в эксплуатацию: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Количество отработанных, га: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Ответственное / контактное лицо Ф.И.О.: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Телефон/</w:t>
            </w:r>
            <w:r>
              <w:rPr>
                <w:b/>
                <w:color w:val="000000"/>
              </w:rPr>
              <w:t xml:space="preserve"> фак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контактного лица: 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контактного лица: _____________________________________________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Описание необходимых работ, установленные дефекты и повреждения: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497" w:leader="underscore"/>
        </w:tabs>
        <w:autoSpaceDE w:val="true"/>
        <w:jc w:val="both"/>
        <w:rPr/>
      </w:pPr>
      <w:r>
        <w:rPr/>
        <w:t>Требуют замены следующие узлы и детали (если возможно определить):</w:t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391"/>
        <w:gridCol w:w="2235"/>
      </w:tblGrid>
      <w:tr>
        <w:trPr>
          <w:trHeight w:val="5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т. номер по каталог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 Обстоятельства возникновения дефектов: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tabs>
          <w:tab w:val="clear" w:pos="720"/>
          <w:tab w:val="left" w:pos="9497" w:leader="underscor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Ф.И.О ____________/________________/____________________/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9497" w:leader="underscore"/>
        </w:tabs>
        <w:ind w:left="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.П.                                                                Подпись                 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мечани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Заявку" отправлять сервисной службе, адрес электронной почты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rgey.Budanchikov@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mazon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заявки другой формы рассматриваться не буд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актный телефон для связи: +7 (919) 800 06 63 Буданчиков Сергей Владимир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firstLine="4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firstLine="4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firstLine="4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firstLine="4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firstLine="4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tabs>
          <w:tab w:val="clear" w:pos="720"/>
          <w:tab w:val="left" w:pos="9497" w:leader="underscor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567" w:gutter="0" w:header="56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араграф"/>
    <w:basedOn w:val="Normal"/>
    <w:next w:val="Style18"/>
    <w:qFormat/>
    <w:pPr>
      <w:widowControl/>
      <w:tabs>
        <w:tab w:val="clear" w:pos="720"/>
        <w:tab w:val="left" w:pos="9497" w:leader="underscore"/>
      </w:tabs>
      <w:autoSpaceDE w:val="true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7:00Z</dcterms:created>
  <dc:creator>Елена Зубкова</dc:creator>
  <dc:description/>
  <cp:keywords/>
  <dc:language>en-US</dc:language>
  <cp:lastModifiedBy>Kozin Ivan</cp:lastModifiedBy>
  <cp:lastPrinted>2020-09-04T09:36:00Z</cp:lastPrinted>
  <dcterms:modified xsi:type="dcterms:W3CDTF">2022-04-14T06:48:00Z</dcterms:modified>
  <cp:revision>5</cp:revision>
  <dc:subject/>
  <dc:title>ДОГОВОР № К 1</dc:title>
</cp:coreProperties>
</file>